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Ecco, la vostra casa è abbandonata a voi!</w:t>
      </w:r>
    </w:p>
    <w:p>
      <w:pPr>
        <w:pStyle w:val="Normal"/>
        <w:spacing w:before="0" w:after="120"/>
        <w:jc w:val="both"/>
        <w:rPr>
          <w:rFonts w:ascii="Arial" w:hAnsi="Arial" w:cs="Arial"/>
        </w:rPr>
      </w:pPr>
      <w:r>
        <w:rPr>
          <w:rFonts w:cs="Arial" w:ascii="Arial" w:hAnsi="Arial"/>
        </w:rPr>
        <w:t xml:space="preserve">Dio non è stato il Creatore del suo popolo. È oggi e sempre il suo Creatore. Questa verità vale anche per la Chiesa e, nella Chiesa, per ogni membro del corpo di Cristo Gesù. Il Padre non è stato il Redentore, il Salvatore, la Vita eterna, la Verità, la Luce, la Giustizia, il Perdono, la Pace, in Cristo, per Cristo, con Cristo, sempre per opera dello Spirito Santo. Lui è oggi e sempre il Creatore di ogni discepolo di Gesù. Una immagine potrà aiutarci a comprendere. Prendiamo un ramo di un albero. Il tronco non ha dato la vita al ramo, gliela dona attimo per attimo. Le radici non hanno dato la vita al tronco. Gliela danno momento per momento. La terra non ha dato la vita alle radici, la dona loro minuto per minuto. Se le radici si distaccano dalla terra tutto l’albero è abbandonato a se stesso e muore. Se il tronco viene tagliato dalle radici, tutto l’albero muore. Se il rampo viene reciso dal tronco tutto il ramo muore. Quando il popolo di Dio ha rifiutato il suo Dio sempre è entrato in un processo di morte. Dio è la radice e il popolo il tronco. Quando un cristiano si separa da Cristo Gesù viene abbandonato a se stesso. La morte sarà la sua fine. Ecco cosa rivela il Salmo: </w:t>
      </w:r>
      <w:r>
        <w:rPr>
          <w:rFonts w:cs="Arial" w:ascii="Arial" w:hAnsi="Arial"/>
          <w:i/>
        </w:rPr>
        <w:t xml:space="preserve">“Se il Signore non costruisce la casa, invano si affaticano i costruttori. Se il Signore non vigila sulla città, invano veglia la sentinella. Invano vi alzate di buon mattino e tardi andate a riposare, voi che mangiate un pane di fatica: al suo prediletto egli lo darà nel sonno. Ecco, eredità del Signore sono i figli, è sua ricompensa il frutto del grembo. Come frecce in mano a un guerriero sono i figli avuti in giovinezza. Beato l’uomo che ne ha piena la faretra: non dovrà vergognarsi quando verrà alla porta a trattare con i propri nemici” (Sal 127,1-5). </w:t>
      </w:r>
      <w:r>
        <w:rPr>
          <w:rFonts w:cs="Arial" w:ascii="Arial" w:hAnsi="Arial"/>
        </w:rPr>
        <w:t xml:space="preserve">Un ramo può produrre frutti se legato al tronco. Un albero può crescere se unito alle sue radici. Le radici possono dare vita all’albero se rimangono infisse nella terra. Così è del popolo del Signore. Lui potrà dare frutti se rimane legato al suo Dio e Signore, al perenne Creatore della sua vita. Se si separa dal suo Signore entra inesorabilmente in un processo di morte. Ecco cosa accade quando il Popolo si separa dal suo perenne Creatore: </w:t>
      </w:r>
      <w:r>
        <w:rPr>
          <w:rFonts w:cs="Arial" w:ascii="Arial" w:hAnsi="Arial"/>
          <w:i/>
        </w:rPr>
        <w:t xml:space="preserve">“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 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 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Cfr. Lev 26,1-46). </w:t>
      </w:r>
      <w:r>
        <w:rPr>
          <w:rFonts w:cs="Arial" w:ascii="Arial" w:hAnsi="Arial"/>
        </w:rPr>
        <w:t xml:space="preserve">Queste verità antiche oggi vanno lette secondo le nuove verità. Rimane però una verità immortale: se ci separiamo dal Signore entriamo inevitabilmente in un processo di morte. </w:t>
      </w:r>
    </w:p>
    <w:p>
      <w:pPr>
        <w:pStyle w:val="Normal"/>
        <w:spacing w:before="0" w:after="120"/>
        <w:jc w:val="both"/>
        <w:rPr>
          <w:rFonts w:ascii="Arial" w:hAnsi="Arial" w:cs="Arial"/>
          <w:i/>
          <w:i/>
        </w:rPr>
      </w:pPr>
      <w:r>
        <w:rPr>
          <w:rFonts w:cs="Arial" w:ascii="Arial" w:hAnsi="Arial"/>
          <w:i/>
        </w:rPr>
        <w:t xml:space="preserve">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 (Lc 13,31-35).  </w:t>
      </w:r>
    </w:p>
    <w:p>
      <w:pPr>
        <w:pStyle w:val="Normal"/>
        <w:spacing w:before="0" w:after="120"/>
        <w:jc w:val="both"/>
        <w:rPr>
          <w:rFonts w:ascii="Arial" w:hAnsi="Arial" w:cs="Arial"/>
        </w:rPr>
      </w:pPr>
      <w:r>
        <w:rPr>
          <w:rFonts w:cs="Arial" w:ascii="Arial" w:hAnsi="Arial"/>
        </w:rPr>
        <w:t>Ecco oggi la verità che manca al cristiano. Lui pensa che potrà rimanere in vita e portare frutti separandosi da Gesù Signore, dal Creatore perenne della sua vita. Solo Lui è la Vita e ogni vita si attinge da Lui, ma rimanendo in Lui, allo stesso modo che un ramo rimane nell’albero e il tronco rimane attaccato alle sue radici. Se ci separiamo da Cristo, anche noi saremo abbandonati a noi stessi. Il popolo del Signore fu abbandonato a se stesso e sappiamo dalla storia che fu la diaspora. Fu disperso tra le genti. Se il cristiano si separa da Cristo, sappiamo che viene lasciato a seccare e poi gettato nel fuoco. Ma oggi nessun più crede in questa divina Parola del Signore. La storia ci attesta e ci conferma ogni giorno che questa è purissima verità e neanche alla storia noi crediamo. Tanto grande è la nostra cecità spirituale e quella stoltezza che ci consuma. L’abbandono alla nostra mente è l’inizio dei dolori e della morte eterna.</w:t>
      </w:r>
    </w:p>
    <w:p>
      <w:pPr>
        <w:pStyle w:val="Normal"/>
        <w:spacing w:before="0" w:after="120"/>
        <w:jc w:val="both"/>
        <w:rPr>
          <w:rFonts w:ascii="Arial" w:hAnsi="Arial" w:cs="Arial"/>
        </w:rPr>
      </w:pPr>
      <w:r>
        <w:rPr>
          <w:rFonts w:cs="Arial" w:ascii="Arial" w:hAnsi="Arial"/>
        </w:rPr>
        <w:t xml:space="preserve">Madre di Dio, aiuta i cristiani affinché credano che ogni Parola di Gesù infallibilmente si compie. </w:t>
      </w:r>
    </w:p>
    <w:p>
      <w:pPr>
        <w:pStyle w:val="Normal"/>
        <w:tabs>
          <w:tab w:val="clear" w:pos="708"/>
          <w:tab w:val="left" w:pos="6647" w:leader="none"/>
          <w:tab w:val="right" w:pos="8504" w:leader="none"/>
        </w:tabs>
        <w:spacing w:before="0" w:after="120"/>
        <w:rPr/>
      </w:pPr>
      <w:r>
        <w:rPr>
          <w:rFonts w:cs="Arial" w:ascii="Arial" w:hAnsi="Arial"/>
          <w:b/>
          <w:i/>
          <w:sz w:val="24"/>
        </w:rPr>
        <w:tab/>
        <w:t>29 Agost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7:08:00Z</dcterms:created>
  <dc:creator>pc</dc:creator>
  <dc:description/>
  <dc:language>en-US</dc:language>
  <cp:lastModifiedBy>ACER</cp:lastModifiedBy>
  <cp:lastPrinted>2012-12-02T16:57:00Z</cp:lastPrinted>
  <dcterms:modified xsi:type="dcterms:W3CDTF">2021-07-11T07:08:00Z</dcterms:modified>
  <cp:revision>2</cp:revision>
  <dc:subject/>
  <dc:title>055SABATO 30</dc:title>
</cp:coreProperties>
</file>